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中国喷泉景观协会</w:t>
            </w:r>
            <w:r>
              <w:rPr>
                <w:rFonts w:ascii="宋体;SimSun" w:hAnsi="宋体;SimSun" w:cs="宋体;SimSun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 xml:space="preserve"> 参加专家人才库申请</w:t>
            </w: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tbl>
                  <w:tblPr>
                    <w:tblW w:w="963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09"/>
                    <w:gridCol w:w="2884"/>
                    <w:gridCol w:w="1014"/>
                    <w:gridCol w:w="966"/>
                    <w:gridCol w:w="594"/>
                    <w:gridCol w:w="2571"/>
                  </w:tblGrid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30"/>
                            <w:szCs w:val="30"/>
                          </w:rPr>
                          <w:t>申请人姓名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性别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身份证号码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3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职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30"/>
                            <w:szCs w:val="30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职务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通讯地址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邮政编码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网址电子信箱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传真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36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联系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电话</w:t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及服务单位</w:t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电话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898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6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手机</w:t>
                        </w:r>
                      </w:p>
                    </w:tc>
                    <w:tc>
                      <w:tcPr>
                        <w:tcW w:w="2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30"/>
                            <w:szCs w:val="30"/>
                          </w:rPr>
                          <w:t>个人简历</w:t>
                        </w:r>
                      </w:p>
                    </w:tc>
                    <w:tc>
                      <w:tcPr>
                        <w:tcW w:w="802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 xml:space="preserve">申请人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签字或盖章</w:t>
                        </w:r>
                      </w:p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  <w:tc>
                      <w:tcPr>
                        <w:tcW w:w="198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批准单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31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盖章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30"/>
          <w:szCs w:val="30"/>
        </w:rPr>
        <w:t>中国喷泉景观协会办事处（江苏宜兴和桥禾晖广场</w:t>
      </w:r>
      <w:r>
        <w:rPr>
          <w:sz w:val="30"/>
          <w:szCs w:val="30"/>
        </w:rPr>
        <w:t>113</w:t>
      </w:r>
      <w:r>
        <w:rPr>
          <w:sz w:val="30"/>
          <w:szCs w:val="30"/>
        </w:rPr>
        <w:t>室）</w:t>
      </w:r>
    </w:p>
    <w:p>
      <w:pPr>
        <w:pStyle w:val="Normal"/>
        <w:ind w:firstLine="30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0510-87829090       </w:t>
      </w:r>
      <w:r>
        <w:rPr>
          <w:sz w:val="30"/>
          <w:szCs w:val="30"/>
        </w:rPr>
        <w:t>张先生</w:t>
      </w:r>
      <w:r>
        <w:rPr>
          <w:sz w:val="30"/>
          <w:szCs w:val="30"/>
        </w:rPr>
        <w:t>1370153849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8:00Z</dcterms:created>
  <dc:creator>微软用户</dc:creator>
  <dc:description/>
  <cp:keywords/>
  <dc:language>en-US</dc:language>
  <cp:lastModifiedBy>530La</cp:lastModifiedBy>
  <cp:lastPrinted>2009-09-14T18:29:00Z</cp:lastPrinted>
  <dcterms:modified xsi:type="dcterms:W3CDTF">2011-06-06T13:28:00Z</dcterms:modified>
  <cp:revision>2</cp:revision>
  <dc:subject/>
  <dc:title>委员会章程</dc:title>
</cp:coreProperties>
</file>