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47775" cy="309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1566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52"/>
                <w:szCs w:val="52"/>
              </w:rPr>
              <w:t>噴泉景觀協會入會申請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60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9"/>
            </w:tblGrid>
            <w:tr>
              <w:trPr/>
              <w:tc>
                <w:tcPr>
                  <w:tcW w:w="99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49" w:type="dxa"/>
                  <w:tcBorders/>
                  <w:vAlign w:val="center"/>
                </w:tcPr>
                <w:tbl>
                  <w:tblPr>
                    <w:tblW w:w="963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610"/>
                    <w:gridCol w:w="2884"/>
                    <w:gridCol w:w="1775"/>
                    <w:gridCol w:w="204"/>
                    <w:gridCol w:w="1415"/>
                    <w:gridCol w:w="1750"/>
                  </w:tblGrid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名称</w:t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性质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营业执照注册号</w:t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注册资金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通讯地址</w:t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邮政编码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网址电子信箱</w:t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传真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法人代表 </w:t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电话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手机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联系人</w:t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电话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手机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净资产（万元）</w:t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年产值（万元）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职工人数（人）</w:t>
                        </w:r>
                      </w:p>
                    </w:tc>
                    <w:tc>
                      <w:tcPr>
                        <w:tcW w:w="465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技术人员数（人）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主要产品名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型 号</w:t>
                        </w:r>
                      </w:p>
                    </w:tc>
                    <w:tc>
                      <w:tcPr>
                        <w:tcW w:w="802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申请单位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盖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br/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       </w:t>
                        </w:r>
                      </w:p>
                    </w:tc>
                    <w:tc>
                      <w:tcPr>
                        <w:tcW w:w="19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批准单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1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br/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   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年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月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9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入會須知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成員必須爲從事噴泉景觀單位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承認並擁護本章程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願加入本協會，執行協會的決議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積極參加協會各項活動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在本協會的業務領域具備一定影響力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在噴泉景觀行業中宣傳、貫徹國家現行和最新的有關法律、法規、行業的規範和行業標準，為加快行業的技術進步，加強國內外的技術交流，提供信息平臺，促進企業發展，維護行業內企業的合法權益，提高企業的經濟效益和社會效益，為噴泉景觀行業更好地服務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12:00Z</dcterms:created>
  <dc:creator>微软用户</dc:creator>
  <dc:description/>
  <cp:keywords/>
  <dc:language>en-US</dc:language>
  <cp:lastModifiedBy>隋 国宏</cp:lastModifiedBy>
  <cp:lastPrinted>2009-07-10T21:38:00Z</cp:lastPrinted>
  <dcterms:modified xsi:type="dcterms:W3CDTF">2018-07-07T03:50:00Z</dcterms:modified>
  <cp:revision>4</cp:revision>
  <dc:subject/>
  <dc:title>委员会章程</dc:title>
</cp:coreProperties>
</file>